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Konkurs Fotograficzny</w:t>
      </w:r>
    </w:p>
    <w:p>
      <w:pPr>
        <w:pStyle w:val="Normal"/>
        <w:jc w:val="center"/>
        <w:rPr/>
      </w:pPr>
      <w:r>
        <w:rPr>
          <w:rFonts w:cs="Forte" w:ascii="Forte" w:hAnsi="Forte"/>
          <w:b/>
          <w:sz w:val="56"/>
          <w:szCs w:val="56"/>
        </w:rPr>
        <w:t>„</w:t>
      </w:r>
      <w:r>
        <w:rPr>
          <w:rFonts w:cs="Forte" w:ascii="Forte" w:hAnsi="Forte"/>
          <w:b/>
          <w:sz w:val="56"/>
          <w:szCs w:val="56"/>
        </w:rPr>
        <w:t>Pi</w:t>
      </w:r>
      <w:r>
        <w:rPr>
          <w:b/>
          <w:sz w:val="56"/>
          <w:szCs w:val="56"/>
        </w:rPr>
        <w:t>ę</w:t>
      </w:r>
      <w:r>
        <w:rPr>
          <w:rFonts w:cs="Forte" w:ascii="Forte" w:hAnsi="Forte"/>
          <w:b/>
          <w:sz w:val="56"/>
          <w:szCs w:val="56"/>
        </w:rPr>
        <w:t>kno wiosennej przyrody”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</w:rPr>
      </w:pPr>
      <w:r>
        <w:rPr>
          <w:rFonts w:cs="Kristen ITC" w:ascii="Kristen ITC" w:hAnsi="Kristen ITC"/>
          <w:b/>
          <w:sz w:val="48"/>
          <w:szCs w:val="4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gulamin konkursu fotograficznego dla dzieci w wieku przedszkolny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</w:t>
      </w:r>
      <w:r>
        <w:rPr>
          <w:b/>
        </w:rPr>
        <w:t xml:space="preserve"> </w:t>
      </w:r>
      <w:r>
        <w:rPr/>
        <w:t>jest Przedszkole</w:t>
      </w:r>
      <w:r>
        <w:rPr>
          <w:b/>
        </w:rPr>
        <w:t xml:space="preserve"> w Nowej Wsi Lęborskiej.                    </w:t>
      </w:r>
      <w:r>
        <w:rPr/>
        <w:t xml:space="preserve">Osoby odpowiedzialne: </w:t>
      </w:r>
      <w:r>
        <w:rPr>
          <w:b/>
        </w:rPr>
        <w:t>Milena Ostrowska( tel. 512 036 069), Iwona Kotłowska( tel. 696 475 759) ,    Dominika Okrój (tel.  503 575 20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konkursu jest uwrażliwienie na piękno przyrody i obiektów w miejscu zamieszkania oraz dostrzeganie niezwykłych detali przyrody, które powstały w sposób naturalny. Ponadto celem konkursu jest rozwijanie wśród dzieci umiejętności obserwacji przyrody i jej dokumentowani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mat konkursu brzmi „Piękno wiosennej przyrody”.</w:t>
      </w:r>
    </w:p>
    <w:p>
      <w:pPr>
        <w:pStyle w:val="Normal"/>
        <w:ind w:left="1080" w:right="0" w:hanging="360"/>
        <w:jc w:val="both"/>
        <w:rPr/>
      </w:pPr>
      <w:r>
        <w:rPr/>
        <w:t xml:space="preserve">      </w:t>
      </w:r>
      <w:r>
        <w:rPr/>
        <w:t>Wiosna jest czasem, kiedy przyroda budzi się do życia i można zaobserwować cuda fauny i flory oraz piękne miejsca w naszym otoczeniu. Uczestników konkursu chcemy zachęcić do odnalezienia takich skarbów, jakie dała nam Matka Natura. Fotografie powinny przedstawiać piękne, niepowtarzalne, ciekawe, najpiękniejsze miejsce, obiekt w miejscowości lub detal przedstawiający bogactwo natury (roślina, zwierzę, krajobraz).</w:t>
      </w:r>
    </w:p>
    <w:p>
      <w:pPr>
        <w:pStyle w:val="Normal"/>
        <w:ind w:left="1080" w:right="0" w:hanging="360"/>
        <w:jc w:val="both"/>
        <w:rPr/>
      </w:pPr>
      <w:r>
        <w:rPr>
          <w:b/>
        </w:rPr>
        <w:t xml:space="preserve">4. W konkursie mogą wziąć udział </w:t>
      </w:r>
      <w:r>
        <w:rPr/>
        <w:t>dzieci z przedszkoli wraz z rodzicem lub inną osobą z pokrewieństwa (rodzeństwo, dziadkowie, wujek, ciocia). Wymagana jest zgoda i podpis rodziców albo opiekunów, który należy złożyć na karcie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zestnik konkursu</w:t>
      </w:r>
      <w:r>
        <w:rPr/>
        <w:t xml:space="preserve"> ma przedstawić 1 fotografię ciekawego, intrygującego, niezwykłego miejsca, obiektu lub przyrody.  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zęść fotograficzna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>Wymagany format zdjęć to 15x21 – wywołany na papierze błyszcz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 kartą zgłoszenia umieszczone w przeźroczystej „koszulce” należy składać w sekretariacie Przedszkola w Nowej Wsi Lęborskiej lub u osób odpowiedzialnych za konku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tę zgłoszeniową i regulamin konkursu można uzyskać bezpośrednio u osób odpowiedzialnych za konkurs lub na stronie przedszkola przedszkolenwl.p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ę konkursową wraz z kartą zgłoszeniową należy składać </w:t>
      </w:r>
      <w:r>
        <w:rPr>
          <w:b/>
          <w:color w:val="000000"/>
        </w:rPr>
        <w:t>do 20 maja 2022</w:t>
      </w:r>
      <w:r>
        <w:rPr>
          <w:b/>
        </w:rPr>
        <w:t xml:space="preserve"> roku. </w:t>
      </w:r>
      <w:r>
        <w:rPr/>
        <w:t xml:space="preserve">Zgłoszenie prac na konkurs uważane będzie za uznanie warunków regulaminu, </w:t>
      </w:r>
      <w:r>
        <w:rPr>
          <w:sz w:val="22"/>
          <w:szCs w:val="22"/>
        </w:rPr>
        <w:t xml:space="preserve">wyrażenie zgody na nieodpłatne przetwarzanie danych osobowych zgodnie z ustawą o ochronie danych osobowych (Dz. U. z 2002 r., Nr101, poz.926 z późn. zm.) </w:t>
      </w:r>
      <w:r>
        <w:rPr/>
        <w:t xml:space="preserve"> oraz przeniesienie praw autorskich w całości na rzecz Przedszkola w  Nowej Wsi Lębor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prace będą traktowane z największą starannością, jednak organizatorzy nie biorą odpowiedzialności za niezachowanie warunków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nadesłanych fotografii dokonywana będzie przez Komisję konkurs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strzygnięcie konkursu i ocena prac nastąpi </w:t>
      </w:r>
      <w:r>
        <w:rPr>
          <w:b/>
          <w:bCs/>
        </w:rPr>
        <w:t>25.05.2022r.</w:t>
      </w:r>
      <w:r>
        <w:rPr/>
        <w:t xml:space="preserve"> Zwycięzcy konkursu otrzymają nagrody rzecz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osób nagrodzonych zostanie opublikowana na stronie przedszkola: przedszkolenwl.pl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eniu konkursu odbędzie się wystawa prac konkursowych w budynku Przedszkola w Nowej Wsi Lębor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, które nie będą spełniały kryteriów przedstawionych w regulaminie zostaną zdyskwalifik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szystkich sprawach nieuregulowanych regulaminem decyduje Komisja konkursow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Załącznik nr 1 do Regulaminu Powiatowego Konkursu Fotograficznego 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>„</w:t>
      </w:r>
      <w:r>
        <w:rPr>
          <w:b/>
        </w:rPr>
        <w:t xml:space="preserve">Piękno wiosennej przyrody” </w:t>
      </w:r>
      <w:r>
        <w:rPr/>
        <w:t>w roku szkolnym 2021/2022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DZIAŁ W KONKURSIE</w:t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/>
        <w:t>Potwierdzam swoją zgodę na udział …………………………………………….</w:t>
      </w:r>
    </w:p>
    <w:p>
      <w:pPr>
        <w:pStyle w:val="Normal"/>
        <w:spacing w:lineRule="auto" w:line="360"/>
        <w:ind w:left="1077" w:right="0" w:hanging="0"/>
        <w:rPr/>
      </w:pPr>
      <w:r>
        <w:rPr/>
        <w:t xml:space="preserve">                                                                   </w:t>
      </w:r>
      <w:r>
        <w:rPr/>
        <w:t xml:space="preserve">(imię i nazwisko uczestnika)                         w Powiatowym Konkursie Fotograficznym </w:t>
      </w:r>
      <w:r>
        <w:rPr>
          <w:b/>
        </w:rPr>
        <w:t>„Piękno wiosennej przyrody”.</w:t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/>
        <w:t xml:space="preserve">i wyrażam zgodę: </w:t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/>
        <w:t>1. na przetwarzanie danych osobowych podanych w zgłoszeniu udziału                  w Konkursie i dołączonych do niego oświadczeniach dla celów związanych                 z organizacją i przeprowadzeniem Konkursu, w szczególności w celu publikowania wyników w Internecie (w tym na stronach:                                      https:// przedszkolenwl.pl oraz w mediach społecznościowych) oraz na przekazywanie tych danych podmiotom wspomagającym obsługę Konkursu           w ww. celach.</w:t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/>
        <w:t xml:space="preserve"> </w:t>
      </w:r>
      <w:r>
        <w:rPr/>
        <w:t xml:space="preserve">2. nieodpłatne wykorzystanie wizerunku w foto- i wideorelacjach z Konkursu,              w tym na utrwalanie, zwielokrotnianie i udostępnianie zdjęć na stronach www Organizatorów oraz na profilach Organizatorów na portalu Facebook i w innych mediach społecznościowych. </w:t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/>
        <w:t xml:space="preserve">Oświadczam również, że zapoznałem się z Regulaminem Konkursu i zobowiązuję się do jego przestrzegania. </w:t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/>
        <w:t xml:space="preserve">Powyższa zgoda może zostać w każdej chwili cofnięta poprzez złożenie na piśmie wniosku do Organizatorów. Wyrażenie niniejszej zgody jest dobrowolne, lecz cofnięcie zgody, o której mowa w punkcie 1 równoznaczne z rezygnacją udziału  w Konkursie. Cofnięcie zgody nie wpływa na legalność działań podjętych przed cofnięciem zgody.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…………………………………………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(miejscowość i data)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1080" w:right="0" w:hanging="0"/>
        <w:rPr/>
      </w:pPr>
      <w:r>
        <w:rPr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1080" w:right="0" w:hanging="0"/>
        <w:rPr/>
      </w:pPr>
      <w:r>
        <w:rPr/>
        <w:tab/>
        <w:tab/>
        <w:tab/>
        <w:tab/>
        <w:tab/>
        <w:tab/>
        <w:t xml:space="preserve">Podpis rodzica lub opiekuna prawnego </w:t>
        <w:tab/>
        <w:tab/>
        <w:tab/>
        <w:tab/>
        <w:tab/>
        <w:t xml:space="preserve">     (wymagany jeżeli uczestnik jest niepełnoletni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orte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0:00Z</dcterms:created>
  <dc:creator>adm1</dc:creator>
  <dc:description/>
  <dc:language>en-US</dc:language>
  <cp:lastModifiedBy/>
  <cp:lastPrinted>1995-11-21T17:41:00Z</cp:lastPrinted>
  <dcterms:modified xsi:type="dcterms:W3CDTF">2022-04-27T11:25:57Z</dcterms:modified>
  <cp:revision>7</cp:revision>
  <dc:subject/>
  <dc:title>Regulamin konkursu fotograficznego dla dzieci i młodzieży</dc:title>
</cp:coreProperties>
</file>